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230" w:leader="none"/>
          <w:tab w:val="left" w:pos="7371" w:leader="none"/>
        </w:tabs>
        <w:spacing w:lineRule="auto" w:line="240"/>
        <w:ind w:left="7371" w:hanging="226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</w:t>
      </w:r>
      <w:r>
        <w:rPr>
          <w:rStyle w:val="FontStyle18"/>
          <w:sz w:val="28"/>
          <w:szCs w:val="28"/>
        </w:rPr>
        <w:t>Приложение № 4</w:t>
      </w:r>
    </w:p>
    <w:p>
      <w:pPr>
        <w:pStyle w:val="Style31"/>
        <w:widowControl/>
        <w:tabs>
          <w:tab w:val="clear" w:pos="708"/>
          <w:tab w:val="left" w:pos="7230" w:leader="none"/>
        </w:tabs>
        <w:spacing w:lineRule="auto" w:line="240"/>
        <w:ind w:left="7371" w:hanging="2268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946" w:leader="none"/>
          <w:tab w:val="left" w:pos="7230" w:leader="none"/>
        </w:tabs>
        <w:spacing w:lineRule="auto" w:line="240"/>
        <w:ind w:left="7371" w:hanging="226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</w:t>
      </w:r>
      <w:r>
        <w:rPr>
          <w:rStyle w:val="FontStyle18"/>
          <w:sz w:val="28"/>
          <w:szCs w:val="28"/>
        </w:rPr>
        <w:t>к Положению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before="0" w:after="0"/>
        <w:ind w:left="851" w:right="19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P41"/>
      <w:bookmarkStart w:id="1" w:name="P41"/>
      <w:bookmarkEnd w:id="1"/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победителя ежегодного регионального конкурса «Лучшее предприятие лесного комплекса </w:t>
        <w:br/>
        <w:t>Кировской области» в номинации</w:t>
      </w:r>
    </w:p>
    <w:p>
      <w:pPr>
        <w:pStyle w:val="Normal"/>
        <w:spacing w:lineRule="auto" w:line="240" w:before="0" w:after="60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ее лесозаготовительное предприяти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612"/>
        <w:gridCol w:w="16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победителя конкур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(строка 01 формы </w:t>
              <w:br/>
              <w:t>№ П-1) / среднесписочная численность работников, тыс. руб./ч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–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–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 –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– 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заготовки древесин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заготовки древесины в отчетном </w:t>
              <w:br/>
              <w:t xml:space="preserve">году х 100 / объем заготовки </w:t>
              <w:br/>
              <w:t>в предшествующем году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– 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–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– 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–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(убыточность) продаж,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– 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– 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становленного ежегодного объема заготовки древес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объем использования лесов 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/ объем использования лесов, установленный договором (договорами) аренды лесного участка (лесных участков)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– 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– 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– 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– 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–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</w:t>
              <w:br/>
              <w:t>по лесовосстановлени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выполненных лесовосстановительных работ х 100 / объе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предусмотренный проектом освоения лесов, ежегодным планом по проведению лесовосстановительных работ,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– 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– 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– 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–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работников,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 – 1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 – 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 – 2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 – 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частоты производственного травматизма. </w:t>
              <w:br/>
              <w:t xml:space="preserve">Количество несчастных случаев х 1000 /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среднесписочная численность рабо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 – 1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 – 1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 – 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 – 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– 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штрафных санкций за нарушения требований лесного законодательства, повлекшие привлечение к административной ответственности,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нарушения срока внесения платы за использование ле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rmal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aamenshikova</dc:creator>
  <dc:description/>
  <cp:keywords/>
  <dc:language>en-US</dc:language>
  <cp:lastModifiedBy>Попова</cp:lastModifiedBy>
  <cp:lastPrinted>2020-09-10T10:15:00Z</cp:lastPrinted>
  <dcterms:modified xsi:type="dcterms:W3CDTF">2020-10-05T13:59:00Z</dcterms:modified>
  <cp:revision>36</cp:revision>
  <dc:subject/>
  <dc:title/>
</cp:coreProperties>
</file>